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77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ЛЬ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39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 2024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. Мильк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денежных норм питания учащихся муниципальных общеобразовательных организаций Мильковского муниципального округа на 2024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Камчатского края от 18.04.2014 № 183-П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, руководствуясь статьями 41, 43, 54 Устава Мильковского муниципального округ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среднедневные денежные нормы питания учащихся муниципальных общеобразовательных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Мильковского муниципального округа на 2024 год, в следующих разме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ля учащихся от 7 до 11 лет – не более 345,0 рублей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на одного учащегося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трак – не более 115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д – не более 161,0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дник – не более 69,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 Для учащихся от 12 до18 лет – не более 405,0 рублей в день на одного учащегося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трак – не более 135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д – не более 189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дник – не более 81,0 рубл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Мильковского муниципального района от  23.01.2023 № 13 «Об установлении денежных норм питания учащихся муниципальных общеобразовательных организаций Мильков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>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подписания и распространяет своё действие на правоотношения, возникающ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зместить настоящее постановление на официальном сайте администрации Мильков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milkovoadm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Контроль за исполнением настоящего постановления возложить на заместителя главы администрации Мильковского муниципального округа Лобан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3402"/>
        <w:gridCol w:w="1815"/>
      </w:tblGrid>
      <w:tr>
        <w:trPr>
          <w:trHeight w:val="1256" w:hRule="atLeast"/>
        </w:trPr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льковского муниципального округ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ind w:right="-6" w:hanging="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.В. Сеп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eastAsia="Calibri" w:cs="Times New Roman"/>
      <w:szCs w:val="21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lkov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2:04:00Z</dcterms:created>
  <dc:creator>Киселев Виктор Вадимович</dc:creator>
  <dc:description/>
  <dc:language>en-US</dc:language>
  <cp:lastModifiedBy>OStrokov</cp:lastModifiedBy>
  <cp:lastPrinted>2024-01-23T09:13:00Z</cp:lastPrinted>
  <dcterms:modified xsi:type="dcterms:W3CDTF">2024-01-22T22:04:00Z</dcterms:modified>
  <cp:revision>2</cp:revision>
  <dc:subject/>
  <dc:title/>
</cp:coreProperties>
</file>