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770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ЛЬК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ЧАТ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 января  2024 г.    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лько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организациях, реализующих программу дошкольного образования в Мильковском муниципальном округе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65 Федерального закона от 29.12.2012 № 273-ФЗ «Об образовании в Российской Федерации», постановления Правительства Камчатского края от 25.10.2016 № 416-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» (с изменениями от 22.12.2022 № 706-П), руководствуюсь статьями 41, 43, 54 Устава Мильковского муниципального округ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с 1 января 2024 года размер родительской платы, взимаемой с родителей (законных представителей) за присмотр и уход за детьми в муниципальных образовательных организациях, реализующих программу дошкольного образования в Мильковском муниципальном округе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МБДОУ «Детский сад «Светлячок» - в размере 247 рублей 40 копеек в день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БДОУ «Детский сад «Тополёк» - в размере 247 рублей 40 копеек в день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БДОУ «Детский сад «Ручеёк» - в размере 247 рублей 40 копеек в день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МБОУ ШСШ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мере 247 рублей 40 копеек в день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МБОУ АСШ - в размере 247 рублей 40 копеек в день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МБОУ ЛСШ - в размере 247 рублей 40 копеек в день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МБОУ ДСШ - в размере 247 рублей 40 копеек в день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с 1 января 2024 года размер родительской платы, взимаемой с родителей (законных представителей) семьям, имеющим трёх и более несовершеннолетних детей, а также семьям, имеющим детей из числа коренных малочисленных народов Севера, Сибири и Дальнего Востока и из семей, в которых единственный родитель или один из родителей относится к коренным малочисленным народам Севера, Сибири и Дальнего Востока за присмотр и уход за детьми в муниципальных образовательных организациях, реализующих программу дошкольного образования в Мильковском муниципальном округе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МБДОУ «Детский сад «Светлячок» - в размере 123 рубля 70 копеек в день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БДОУ «Детский сад «Тополек» - в размере 123 рубля 70 копеек в день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МБДОУ «Детский сад «Ручеек»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мере 123 рубля 70 копеек в день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МБОУ ШСШ - в размере 123 рубля 70 копеек в день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МБОУ АСШ - в размере 123 рубля 70 копеек в день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МБОУ ЛСШ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мере 123 рубля 70 копеек в день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МБОУ ДСШ - в размере 123 рубля 70 копеек в день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вободить в полном объёме от платы за присмотр и уход за детьми в муниципальных образовательных организациях, реализующих образовательную программу дошкольного образования в Мильковском муниципальном округе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одителей (законных представителей) детей инвалидов и семьи, где хотя бы один из родителей является неработающим инвалидом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одителей (законных представителей) детей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одителей (законных представителей) детей с туберкулёзной интоксикацией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конных представителей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родителей (законных представителей) детей, и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ьей военнослужащих, лиц, проходящих службу в подразделениях войск национальной гвардии Российской Федерации и имеющих специальное звание в полиции, лиц, проходящих службу в органах Федеральной службы безопасности Российской Федерации включённых в списки личного состава указанных частей, подразделений и органов, находящихся на территории Камчатского края, добровольцев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знать утратившим силу постановление администрации Мильковского муниципального района от 23.01.2023 № 15 «</w:t>
      </w:r>
      <w:r>
        <w:rPr>
          <w:rFonts w:cs="Times New Roman" w:ascii="Times New Roman" w:hAnsi="Times New Roman"/>
          <w:sz w:val="28"/>
          <w:szCs w:val="28"/>
        </w:rPr>
        <w:t>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организациях, реализующих программу дошкольного образования в Мильковском муниципальном районе на 202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постановление на официальном сайте администрации Мильковс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lkov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после дня его официального опубликования и распространяет своё действие на правоотношения, возникающие с 1 января 2024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Мильковского муниципального округа Лобанова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3260"/>
        <w:gridCol w:w="2454"/>
      </w:tblGrid>
      <w:tr>
        <w:trPr>
          <w:trHeight w:val="1256" w:hRule="atLeast"/>
        </w:trPr>
        <w:tc>
          <w:tcPr>
            <w:tcW w:w="3642" w:type="dxa"/>
            <w:tcBorders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ильковского муниципального окру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.В. Лоб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GoBack"/>
      <w:bookmarkStart w:id="3" w:name="_GoBack"/>
      <w:bookmarkEnd w:id="3"/>
    </w:p>
    <w:sectPr>
      <w:footerReference w:type="default" r:id="rId4"/>
      <w:footerReference w:type="first" r:id="rId5"/>
      <w:type w:val="nextPage"/>
      <w:pgSz w:w="11906" w:h="16838"/>
      <w:pgMar w:left="184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alibri" w:hAnsi="Calibri" w:eastAsia="Calibri" w:cs="Times New Roman"/>
      <w:szCs w:val="21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ilkovo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2:40:00Z</dcterms:created>
  <dc:creator>Киселев Виктор Вадимович</dc:creator>
  <dc:description/>
  <dc:language>en-US</dc:language>
  <cp:lastModifiedBy>OStrokov</cp:lastModifiedBy>
  <cp:lastPrinted>2024-01-09T12:19:00Z</cp:lastPrinted>
  <dcterms:modified xsi:type="dcterms:W3CDTF">2024-01-21T22:40:00Z</dcterms:modified>
  <cp:revision>2</cp:revision>
  <dc:subject/>
  <dc:title/>
</cp:coreProperties>
</file>